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05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4 апреля 2025 года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Хамдамова А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Хамдамова Ахмаджона Аюбжон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Хамдамов А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2.04.2025 около 09:53 в районе дома № 10 по ул. Солнечная в г. Лангепасе </w:t>
      </w:r>
      <w:r>
        <w:rPr>
          <w:color w:val="000000"/>
        </w:rPr>
        <w:t xml:space="preserve">Хамдамов А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</w:t>
      </w:r>
      <w:r>
        <w:rPr>
          <w:color w:val="000000"/>
        </w:rPr>
        <w:t xml:space="preserve">перевозил с целью извлечения прибыли пассажира на автомобиле «Хендэ» с государственным регистрационным знаком *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Хамдамов А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Хамдамова А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Хамдамова А.А. в совершении указанного правонарушения подтверждается протоколом об административном правонарушении от 22.04.2025 86 № 259604/814; рапортом сотрудника полиции * из которого следует, что 22.04.2025 </w:t>
      </w:r>
      <w:r>
        <w:rPr>
          <w:i w:val="false"/>
          <w:sz w:val="24"/>
          <w:szCs w:val="24"/>
        </w:rPr>
        <w:t xml:space="preserve">около 14:56 в районе дома № 10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Хендэ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Хамдамова А.А., оказывавшего услугу такси; письменным объяснением Хамдамова А.А., который подтвердил перевозку пассажира 22.04.2025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Хамдамов А.А. не оспаривает, подтверждает выполнение заказов пассажиров через интернет-приложение «Гарант-Авто». Хамдамов А.А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Хамдамов А.А. в качестве индивидуального предпринимателя не зарегистрирован. По данным ИНФС Хамдамов А.А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Хамдамов А.А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Хамдамову А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Хамдамова Ахмаджона Аюбжон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4052514177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